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1"/>
        <w:gridCol w:w="7935"/>
      </w:tblGrid>
      <w:tr>
        <w:trPr/>
        <w:tc>
          <w:tcPr>
            <w:tcW w:w="151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7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andard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4563110" cy="4923790"/>
                  <wp:effectExtent l="0" t="0" r="0" b="0"/>
                  <wp:docPr id="1" name="Tokaier%20deutsche%20Doerfer_Kart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okaier%20deutsche%20Doerfer_Kart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3110" cy="4923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StandardWeb"/>
              <w:spacing w:before="0" w:after="280"/>
              <w:ind w:left="284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benstehende Karte zeigt die Ansiedlungen von Deutschen im Tokaier Gebiet (ung. Tokaj-Hegyalja) im 18. Jahrhundert. Von den einst acht Siedlungen sind bis zum 20. Jahrhundert nur drei übriggeblieben. Fünf wurden magyarisiert, d. h. die dortigen Einwohner haben ihre deutsche Muttersprache verloren.</w:t>
            </w:r>
          </w:p>
          <w:p>
            <w:pPr>
              <w:pStyle w:val="StandardWeb"/>
              <w:ind w:left="284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 Hercegkút/Trautsondorf, Károlyfalva/Karlsdorf und Rátka/Ratka befindet sich das Deutsche seit Mitte des 20. Jahrhunderts ebenfalls auf dem Rückzug...</w:t>
            </w:r>
          </w:p>
          <w:p>
            <w:pPr>
              <w:pStyle w:val="StandardWeb"/>
              <w:ind w:left="284" w:right="1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elle: Iván Balassa, Zur Geschichte der deutschen Kolonisation im Tokaier Bergland, in: Beiträge zur Volkskunde der Ungarndeutschen 1975, S. 72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  <w:tc>
          <w:tcPr>
            <w:tcW w:w="79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19:00Z</dcterms:created>
  <dc:creator>Tressel</dc:creator>
  <dc:description/>
  <dc:language>en-US</dc:language>
  <cp:lastModifiedBy>Tressel</cp:lastModifiedBy>
  <dcterms:modified xsi:type="dcterms:W3CDTF">2008-09-02T15:19:00Z</dcterms:modified>
  <cp:revision>2</cp:revision>
  <dc:subject/>
  <dc:title> </dc:title>
</cp:coreProperties>
</file>